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shd w:fill="FFFFFF" w:val="clear"/>
        <w:ind w:left="2597" w:hanging="0"/>
        <w:rPr>
          <w:bCs/>
          <w:color w:val="000000"/>
        </w:rPr>
      </w:pPr>
      <w:r>
        <w:rPr>
          <w:bCs/>
          <w:color w:val="000000"/>
        </w:rPr>
        <w:t>ΠΙΝΑΚΑΣ ΠΕΡΙΕΧΟΜΕΝΩΝ</w:t>
      </w:r>
    </w:p>
    <w:p>
      <w:pPr>
        <w:pStyle w:val="Normal"/>
        <w:widowControl w:val="false"/>
        <w:numPr>
          <w:ilvl w:val="0"/>
          <w:numId w:val="1"/>
        </w:numPr>
        <w:shd w:fill="FFFFFF" w:val="clear"/>
        <w:tabs>
          <w:tab w:val="clear" w:pos="720"/>
          <w:tab w:val="left" w:pos="259" w:leader="none"/>
          <w:tab w:val="left" w:pos="8126" w:leader="dot"/>
        </w:tabs>
        <w:autoSpaceDE w:val="false"/>
        <w:spacing w:before="403" w:after="0"/>
        <w:ind w:left="10" w:hanging="0"/>
        <w:rPr>
          <w:bCs/>
          <w:color w:val="000000"/>
        </w:rPr>
      </w:pPr>
      <w:r>
        <w:rPr>
          <w:bCs/>
          <w:color w:val="000000"/>
        </w:rPr>
        <w:t xml:space="preserve">Πρακτικό </w:t>
      </w:r>
      <w:r>
        <w:rPr>
          <w:color w:val="000000"/>
        </w:rPr>
        <w:t>της Διαρκούς Επιτροπής Οικονομικών Υποθέσεων</w:t>
        <w:tab/>
        <w:t>5</w:t>
      </w:r>
    </w:p>
    <w:p>
      <w:pPr>
        <w:pStyle w:val="Normal"/>
        <w:widowControl w:val="false"/>
        <w:numPr>
          <w:ilvl w:val="0"/>
          <w:numId w:val="1"/>
        </w:numPr>
        <w:shd w:fill="FFFFFF" w:val="clear"/>
        <w:tabs>
          <w:tab w:val="clear" w:pos="720"/>
          <w:tab w:val="left" w:pos="259" w:leader="none"/>
        </w:tabs>
        <w:autoSpaceDE w:val="false"/>
        <w:spacing w:lineRule="exact" w:line="413" w:before="245" w:after="0"/>
        <w:ind w:left="10" w:hanging="0"/>
        <w:rPr>
          <w:bCs/>
          <w:color w:val="000000"/>
        </w:rPr>
      </w:pPr>
      <w:r>
        <w:rPr>
          <w:bCs/>
          <w:color w:val="000000"/>
        </w:rPr>
        <w:t xml:space="preserve">Έκθεση </w:t>
      </w:r>
      <w:r>
        <w:rPr>
          <w:color w:val="000000"/>
        </w:rPr>
        <w:t>της Διαρκούς Επιτροπής Οικονομικών Υποθέσεων στα σχέδια νόμων</w:t>
      </w:r>
    </w:p>
    <w:p>
      <w:pPr>
        <w:pStyle w:val="Normal"/>
        <w:shd w:fill="FFFFFF" w:val="clear"/>
        <w:tabs>
          <w:tab w:val="clear" w:pos="720"/>
          <w:tab w:val="left" w:pos="8126" w:leader="dot"/>
        </w:tabs>
        <w:spacing w:lineRule="exact" w:line="413"/>
        <w:ind w:left="10" w:hanging="0"/>
        <w:rPr>
          <w:color w:val="000000"/>
        </w:rPr>
      </w:pPr>
      <w:r>
        <w:rPr>
          <w:color w:val="000000"/>
        </w:rPr>
        <w:t>του Υπουργείου Οικονομικών</w:t>
        <w:tab/>
        <w:t>9</w:t>
      </w:r>
    </w:p>
    <w:p>
      <w:pPr>
        <w:pStyle w:val="Normal"/>
        <w:shd w:fill="FFFFFF" w:val="clear"/>
        <w:spacing w:lineRule="exact" w:line="413"/>
        <w:ind w:left="10" w:right="845" w:hanging="0"/>
        <w:rPr>
          <w:color w:val="000000"/>
        </w:rPr>
      </w:pPr>
      <w:r>
        <w:rPr>
          <w:color w:val="000000"/>
        </w:rPr>
        <w:t>α) "Κύρωση του Γενικού Προϋπολογισμού του Κράτους οικονομικού έτους 1997" β) "Κύρωση του Απολογισμού του Κράτους οικονομικού έτους 1995" και γ) "Κύρωση του Ισολογισμού του Κράτους οικονομικού έτους 1995"</w:t>
      </w:r>
    </w:p>
    <w:p>
      <w:pPr>
        <w:pStyle w:val="Normal"/>
        <w:shd w:fill="FFFFFF" w:val="clear"/>
        <w:tabs>
          <w:tab w:val="clear" w:pos="720"/>
          <w:tab w:val="left" w:pos="259" w:leader="none"/>
        </w:tabs>
        <w:spacing w:lineRule="exact" w:line="413" w:before="216" w:after="0"/>
        <w:ind w:left="10" w:hanging="0"/>
        <w:rPr>
          <w:bCs/>
          <w:color w:val="000000"/>
        </w:rPr>
      </w:pPr>
      <w:r>
        <w:rPr>
          <w:bCs/>
          <w:color w:val="000000"/>
        </w:rPr>
        <w:t>3.</w:t>
        <w:tab/>
        <w:t>Εισηγήσεις</w:t>
      </w:r>
    </w:p>
    <w:p>
      <w:pPr>
        <w:pStyle w:val="Normal"/>
        <w:shd w:fill="FFFFFF" w:val="clear"/>
        <w:tabs>
          <w:tab w:val="clear" w:pos="720"/>
          <w:tab w:val="left" w:pos="7709" w:leader="dot"/>
        </w:tabs>
        <w:spacing w:lineRule="exact" w:line="413"/>
        <w:ind w:left="10" w:hanging="0"/>
        <w:rPr>
          <w:color w:val="000000"/>
        </w:rPr>
      </w:pPr>
      <w:r>
        <w:rPr>
          <w:color w:val="000000"/>
        </w:rPr>
        <w:t>α) Εισήγηση του Γενικού Εισηγητή κ. Ιωάν. Ζαφειρόπουλου (ΠΑ.ΣΟ.Κ.)</w:t>
        <w:tab/>
        <w:t>15-32</w:t>
      </w:r>
    </w:p>
    <w:p>
      <w:pPr>
        <w:pStyle w:val="Normal"/>
        <w:shd w:fill="FFFFFF" w:val="clear"/>
        <w:tabs>
          <w:tab w:val="clear" w:pos="720"/>
          <w:tab w:val="left" w:pos="7709" w:leader="dot"/>
        </w:tabs>
        <w:spacing w:lineRule="exact" w:line="413"/>
        <w:ind w:left="10" w:hanging="0"/>
        <w:rPr>
          <w:color w:val="000000"/>
        </w:rPr>
      </w:pPr>
      <w:r>
        <w:rPr>
          <w:color w:val="000000"/>
        </w:rPr>
        <w:t>β) Εισήγηση του Γενικού Εισηγητή κ. Γ. Αλογοσκούφη (Ν.Δ.)</w:t>
        <w:tab/>
        <w:t>35-48</w:t>
      </w:r>
    </w:p>
    <w:p>
      <w:pPr>
        <w:pStyle w:val="Normal"/>
        <w:shd w:fill="FFFFFF" w:val="clear"/>
        <w:tabs>
          <w:tab w:val="clear" w:pos="720"/>
          <w:tab w:val="left" w:pos="7709" w:leader="dot"/>
        </w:tabs>
        <w:spacing w:lineRule="exact" w:line="413"/>
        <w:ind w:left="5" w:hanging="0"/>
        <w:rPr>
          <w:color w:val="000000"/>
        </w:rPr>
      </w:pPr>
      <w:r>
        <w:rPr>
          <w:color w:val="000000"/>
        </w:rPr>
        <w:t>γ) Εισήγηση του Γενικού Εισηγητή κ. Δημ. Κωστόπουλου (Κ.Κ.Ε.)</w:t>
        <w:tab/>
        <w:t>51-93</w:t>
      </w:r>
    </w:p>
    <w:p>
      <w:pPr>
        <w:pStyle w:val="Normal"/>
        <w:shd w:fill="FFFFFF" w:val="clear"/>
        <w:tabs>
          <w:tab w:val="clear" w:pos="720"/>
          <w:tab w:val="left" w:pos="7608" w:leader="dot"/>
        </w:tabs>
        <w:spacing w:lineRule="exact" w:line="413" w:before="5" w:after="0"/>
        <w:ind w:left="10" w:hanging="0"/>
        <w:rPr>
          <w:color w:val="000000"/>
        </w:rPr>
      </w:pPr>
      <w:r>
        <w:rPr>
          <w:color w:val="000000"/>
        </w:rPr>
        <w:t>δ) Εισήγηση του Γενικού Εισηγητή κ. Ιωάν. Δραγασάκη (Συνασπισμός)</w:t>
        <w:tab/>
        <w:t>97-126</w:t>
      </w:r>
    </w:p>
    <w:p>
      <w:pPr>
        <w:pStyle w:val="Normal"/>
        <w:shd w:fill="FFFFFF" w:val="clear"/>
        <w:tabs>
          <w:tab w:val="clear" w:pos="720"/>
          <w:tab w:val="left" w:pos="7502" w:leader="dot"/>
        </w:tabs>
        <w:spacing w:lineRule="exact" w:line="413" w:before="5" w:after="0"/>
        <w:ind w:left="10" w:hanging="0"/>
        <w:rPr>
          <w:color w:val="000000"/>
        </w:rPr>
      </w:pPr>
      <w:r>
        <w:rPr>
          <w:color w:val="000000"/>
        </w:rPr>
        <w:t>ε) Εισήγηση του Γενικού Εισηγητή κ. Αν. Ιντζέ (ΔΗ.Κ.ΚΙ.)</w:t>
        <w:tab/>
        <w:t>129-132</w:t>
      </w:r>
    </w:p>
    <w:p>
      <w:pPr>
        <w:pStyle w:val="Normal"/>
        <w:shd w:fill="FFFFFF" w:val="clear"/>
        <w:tabs>
          <w:tab w:val="clear" w:pos="720"/>
          <w:tab w:val="left" w:pos="7498" w:leader="dot"/>
        </w:tabs>
        <w:spacing w:lineRule="exact" w:line="413" w:before="5" w:after="0"/>
        <w:ind w:left="14" w:hanging="0"/>
        <w:rPr>
          <w:color w:val="000000"/>
        </w:rPr>
      </w:pPr>
      <w:r>
        <w:rPr>
          <w:color w:val="000000"/>
        </w:rPr>
        <w:t>στ)Εισήγηση του Ειδικού Εισηγητή κ. Παν. Τσερτικίδη (ΠΑ.ΣΟ.Κ.)</w:t>
        <w:tab/>
        <w:t>135-140</w:t>
      </w:r>
    </w:p>
    <w:p>
      <w:pPr>
        <w:pStyle w:val="Normal"/>
        <w:shd w:fill="FFFFFF" w:val="clear"/>
        <w:tabs>
          <w:tab w:val="clear" w:pos="720"/>
          <w:tab w:val="left" w:pos="7498" w:leader="dot"/>
        </w:tabs>
        <w:spacing w:lineRule="exact" w:line="413"/>
        <w:ind w:left="10" w:hanging="0"/>
        <w:rPr>
          <w:color w:val="000000"/>
        </w:rPr>
      </w:pPr>
      <w:r>
        <w:rPr>
          <w:color w:val="000000"/>
        </w:rPr>
        <w:t>ζ) Εισήγηση του Ειδικού Εισηγητή κ. Ιωάν. Θωμόπουλου (ΠΑ.ΣΟ.Κ.)</w:t>
        <w:tab/>
        <w:t>143-149</w:t>
      </w:r>
    </w:p>
    <w:p>
      <w:pPr>
        <w:pStyle w:val="Normal"/>
        <w:shd w:fill="FFFFFF" w:val="clear"/>
        <w:tabs>
          <w:tab w:val="clear" w:pos="720"/>
          <w:tab w:val="left" w:pos="7502" w:leader="dot"/>
        </w:tabs>
        <w:spacing w:lineRule="exact" w:line="413"/>
        <w:rPr>
          <w:color w:val="000000"/>
        </w:rPr>
      </w:pPr>
      <w:r>
        <w:rPr>
          <w:color w:val="000000"/>
        </w:rPr>
        <w:t>η) Εισήγηση του Ειδικού Εισηγητή κ. Ιωάν. Μαγκριώτη (ΠΑ.ΣΟ.Κ.)</w:t>
        <w:tab/>
        <w:t>153-157</w:t>
      </w:r>
    </w:p>
    <w:p>
      <w:pPr>
        <w:pStyle w:val="Normal"/>
        <w:shd w:fill="FFFFFF" w:val="clear"/>
        <w:tabs>
          <w:tab w:val="clear" w:pos="720"/>
          <w:tab w:val="left" w:pos="7498" w:leader="dot"/>
        </w:tabs>
        <w:spacing w:lineRule="exact" w:line="413"/>
        <w:ind w:left="5" w:hanging="0"/>
        <w:rPr>
          <w:color w:val="000000"/>
        </w:rPr>
      </w:pPr>
      <w:r>
        <w:rPr>
          <w:color w:val="000000"/>
        </w:rPr>
        <w:t>θ) Εισήγηση του Ειδικού Εισηγητή κ. Ιωάν. Τζωάννου (Ν.Δ.)</w:t>
        <w:tab/>
        <w:t>161-188</w:t>
      </w:r>
    </w:p>
    <w:p>
      <w:pPr>
        <w:pStyle w:val="Normal"/>
        <w:shd w:fill="FFFFFF" w:val="clear"/>
        <w:tabs>
          <w:tab w:val="clear" w:pos="720"/>
          <w:tab w:val="left" w:pos="7502" w:leader="dot"/>
        </w:tabs>
        <w:spacing w:lineRule="exact" w:line="413"/>
        <w:ind w:left="10" w:hanging="0"/>
        <w:rPr>
          <w:color w:val="000000"/>
        </w:rPr>
      </w:pPr>
      <w:r>
        <w:rPr>
          <w:color w:val="000000"/>
        </w:rPr>
        <w:t>ι) Εισήγηση του Ειδικού Εισηγητή κ. Νικ. Νικολόπουλου (Ν.Δ)</w:t>
        <w:tab/>
        <w:t>191-207</w:t>
      </w:r>
    </w:p>
    <w:p>
      <w:pPr>
        <w:pStyle w:val="Normal"/>
        <w:shd w:fill="FFFFFF" w:val="clear"/>
        <w:tabs>
          <w:tab w:val="clear" w:pos="720"/>
          <w:tab w:val="left" w:pos="7488" w:leader="dot"/>
        </w:tabs>
        <w:spacing w:lineRule="exact" w:line="413"/>
        <w:ind w:left="10" w:hanging="0"/>
        <w:rPr>
          <w:color w:val="000000"/>
        </w:rPr>
      </w:pPr>
      <w:r>
        <w:rPr>
          <w:color w:val="000000"/>
        </w:rPr>
        <w:t>ία) Εισήγηση της Ειδικής Εισηγήτριας κας Μ. Μπόσκου (Κ.Κ.Ε.)</w:t>
        <w:tab/>
        <w:t>211-235</w:t>
      </w:r>
    </w:p>
    <w:p>
      <w:pPr>
        <w:pStyle w:val="Normal"/>
        <w:shd w:fill="FFFFFF" w:val="clear"/>
        <w:tabs>
          <w:tab w:val="clear" w:pos="720"/>
          <w:tab w:val="left" w:pos="7498" w:leader="dot"/>
        </w:tabs>
        <w:spacing w:lineRule="exact" w:line="413"/>
        <w:ind w:left="5" w:hanging="0"/>
        <w:rPr>
          <w:color w:val="000000"/>
        </w:rPr>
      </w:pPr>
      <w:r>
        <w:rPr>
          <w:color w:val="000000"/>
        </w:rPr>
        <w:t>ιβ) Εισήγηση του Ειδικού Εισηγητή κ. Ευάγγ. Αποστόλου (Συνασπισμός)</w:t>
        <w:tab/>
        <w:t>239-249</w:t>
      </w:r>
    </w:p>
    <w:p>
      <w:pPr>
        <w:pStyle w:val="Normal"/>
        <w:rPr>
          <w:lang w:val="en-US"/>
        </w:rPr>
      </w:pPr>
      <w:r>
        <w:rPr>
          <w:lang w:val="en-US"/>
        </w:rPr>
      </w:r>
    </w:p>
    <w:p>
      <w:pPr>
        <w:pStyle w:val="Normal"/>
        <w:shd w:fill="FFFFFF" w:val="clear"/>
        <w:spacing w:lineRule="exact" w:line="206"/>
        <w:ind w:left="288" w:right="5376" w:hanging="0"/>
        <w:rPr>
          <w:bCs/>
          <w:color w:val="000000"/>
          <w:lang w:val="en-US"/>
        </w:rPr>
      </w:pPr>
      <w:r>
        <w:rPr>
          <w:bCs/>
          <w:color w:val="000000"/>
          <w:lang w:val="en-US"/>
        </w:rPr>
      </w:r>
    </w:p>
    <w:p>
      <w:pPr>
        <w:pStyle w:val="Normal"/>
        <w:shd w:fill="FFFFFF" w:val="clear"/>
        <w:spacing w:lineRule="exact" w:line="206"/>
        <w:ind w:left="288" w:right="5376" w:hanging="0"/>
        <w:rPr>
          <w:bCs/>
          <w:color w:val="000000"/>
        </w:rPr>
      </w:pPr>
      <w:r>
        <w:rPr>
          <w:bCs/>
          <w:color w:val="000000"/>
        </w:rPr>
        <w:t>ΒΟΥΛΗ ΤΩΝ ΕΛΛΗΝΩΝ ΠΕΡΙΟΔΟΣ Θ' - ΣΥΝΟΔΟΣ Α' ΔΙΑΡΚΗΣ ΕΠΙΤΡΟΠΗ ΟΙΚΟΝΟΜΙΚΩΝ ΥΠΟΘΕΣΕΩΝ</w:t>
      </w:r>
    </w:p>
    <w:p>
      <w:pPr>
        <w:pStyle w:val="Normal"/>
        <w:shd w:fill="FFFFFF" w:val="clear"/>
        <w:spacing w:before="624" w:after="0"/>
        <w:ind w:right="5" w:hanging="0"/>
        <w:jc w:val="center"/>
        <w:rPr>
          <w:bCs/>
          <w:color w:val="000000"/>
        </w:rPr>
      </w:pPr>
      <w:r>
        <w:rPr>
          <w:bCs/>
          <w:color w:val="000000"/>
        </w:rPr>
        <w:t>ΠΡΑΚΤΙΚΟ</w:t>
      </w:r>
    </w:p>
    <w:p>
      <w:pPr>
        <w:pStyle w:val="Normal"/>
        <w:shd w:fill="FFFFFF" w:val="clear"/>
        <w:spacing w:lineRule="exact" w:line="206" w:before="206" w:after="0"/>
        <w:ind w:left="24" w:right="10" w:firstLine="293"/>
        <w:jc w:val="both"/>
        <w:rPr>
          <w:color w:val="000000"/>
        </w:rPr>
      </w:pPr>
      <w:r>
        <w:rPr>
          <w:color w:val="000000"/>
        </w:rPr>
        <w:t>Της Διαρκούς Επιτροπής Οικονομικών Υποθέσεων στα σχέδια νόμων του Υπουργείου Οικονομικών :</w:t>
      </w:r>
    </w:p>
    <w:p>
      <w:pPr>
        <w:pStyle w:val="Normal"/>
        <w:shd w:fill="FFFFFF" w:val="clear"/>
        <w:spacing w:lineRule="exact" w:line="206"/>
        <w:ind w:left="293" w:right="2112" w:hanging="0"/>
        <w:rPr>
          <w:color w:val="000000"/>
        </w:rPr>
      </w:pPr>
      <w:r>
        <w:rPr>
          <w:color w:val="000000"/>
        </w:rPr>
        <w:t>α "Κύρωση του Γενικού Προϋπολογισμού του Κράτους οικονομικού έτους 1997"</w:t>
      </w:r>
    </w:p>
    <w:p>
      <w:pPr>
        <w:pStyle w:val="Normal"/>
        <w:shd w:fill="FFFFFF" w:val="clear"/>
        <w:spacing w:lineRule="exact" w:line="206"/>
        <w:ind w:left="307" w:right="1690" w:hanging="0"/>
        <w:rPr>
          <w:color w:val="000000"/>
        </w:rPr>
      </w:pPr>
      <w:r>
        <w:rPr>
          <w:color w:val="000000"/>
        </w:rPr>
        <w:t>β. "Κύρωση του Απολογισμού του Κράτους οικονομικού έτους 1995" και γ. "Κύρωση του Ισολογισμού του Κράτους οικονομικού έτους 1995"</w:t>
      </w:r>
    </w:p>
    <w:p>
      <w:pPr>
        <w:pStyle w:val="Normal"/>
        <w:shd w:fill="FFFFFF" w:val="clear"/>
        <w:spacing w:before="182" w:after="0"/>
        <w:ind w:left="19" w:hanging="0"/>
        <w:jc w:val="center"/>
        <w:rPr>
          <w:bCs/>
          <w:color w:val="000000"/>
        </w:rPr>
      </w:pPr>
      <w:r>
        <w:rPr>
          <w:bCs/>
          <w:color w:val="000000"/>
        </w:rPr>
        <w:t>Προς τη Βουλή των Ελλήνων</w:t>
      </w:r>
    </w:p>
    <w:p>
      <w:pPr>
        <w:pStyle w:val="Normal"/>
        <w:shd w:fill="FFFFFF" w:val="clear"/>
        <w:spacing w:lineRule="exact" w:line="206" w:before="206" w:after="0"/>
        <w:ind w:left="14" w:right="10" w:firstLine="288"/>
        <w:jc w:val="both"/>
        <w:rPr>
          <w:color w:val="000000"/>
        </w:rPr>
      </w:pPr>
      <w:r>
        <w:rPr>
          <w:color w:val="000000"/>
        </w:rPr>
        <w:t>Η Διαρκής Επιτροπή Οικονομικών Υποθέσεων συνήλθε στις 4 και 5 Δεκεμβρίου 1996, σε τρεις συνεδριάσεις, που διήρκεσαν συνολικά 13 ώρες και 30', υπό την Προεδρία του Προέδρου αυτής, κ. Αλέξανδρου Δαμιανίδη, με αντικείμενο την εξέταση των σχεδίων νόμων του Υπουργείου Οικονομικών :</w:t>
      </w:r>
    </w:p>
    <w:p>
      <w:pPr>
        <w:pStyle w:val="Normal"/>
        <w:shd w:fill="FFFFFF" w:val="clear"/>
        <w:spacing w:lineRule="exact" w:line="206"/>
        <w:ind w:left="298" w:hanging="0"/>
        <w:rPr>
          <w:color w:val="000000"/>
        </w:rPr>
      </w:pPr>
      <w:r>
        <w:rPr>
          <w:color w:val="000000"/>
        </w:rPr>
        <w:t>α "Κύρωση του Γενικού Προϋπολογισμού του Κράτους οικονομικού</w:t>
      </w:r>
    </w:p>
    <w:p>
      <w:pPr>
        <w:pStyle w:val="Normal"/>
        <w:shd w:fill="FFFFFF" w:val="clear"/>
        <w:spacing w:lineRule="exact" w:line="206"/>
        <w:ind w:left="298" w:hanging="0"/>
        <w:rPr>
          <w:color w:val="000000"/>
        </w:rPr>
      </w:pPr>
      <w:r>
        <w:rPr>
          <w:color w:val="000000"/>
        </w:rPr>
        <w:t>έτους 1997"</w:t>
      </w:r>
    </w:p>
    <w:p>
      <w:pPr>
        <w:pStyle w:val="Normal"/>
        <w:shd w:fill="FFFFFF" w:val="clear"/>
        <w:spacing w:lineRule="exact" w:line="206"/>
        <w:ind w:left="283" w:hanging="0"/>
        <w:rPr>
          <w:color w:val="000000"/>
        </w:rPr>
      </w:pPr>
      <w:r>
        <w:rPr>
          <w:color w:val="000000"/>
        </w:rPr>
        <w:t>β. "Κύρωση του Απολογισμού του Κράτους οικονομικού έτους 1995" και</w:t>
      </w:r>
    </w:p>
    <w:p>
      <w:pPr>
        <w:pStyle w:val="Normal"/>
        <w:shd w:fill="FFFFFF" w:val="clear"/>
        <w:spacing w:lineRule="exact" w:line="206"/>
        <w:ind w:left="302" w:hanging="0"/>
        <w:rPr>
          <w:color w:val="000000"/>
        </w:rPr>
      </w:pPr>
      <w:r>
        <w:rPr>
          <w:color w:val="000000"/>
        </w:rPr>
        <w:t>γ. "Κύρωση του Ισολογισμού του Κράτους οικονομικού έτους 1995"</w:t>
      </w:r>
    </w:p>
    <w:p>
      <w:pPr>
        <w:pStyle w:val="Normal"/>
        <w:shd w:fill="FFFFFF" w:val="clear"/>
        <w:spacing w:lineRule="exact" w:line="206"/>
        <w:ind w:left="19" w:firstLine="278"/>
        <w:jc w:val="both"/>
        <w:rPr>
          <w:color w:val="000000"/>
        </w:rPr>
      </w:pPr>
      <w:r>
        <w:rPr>
          <w:color w:val="000000"/>
        </w:rPr>
        <w:t>Στις συνεδριάσεις ήταν παρόντες ο Υπουργός Εθνικής Οικονομίας και Οικονομικών, κ. Γιάννος Παπαντωνίου, ο Υφυπουργός Εθνικής Οικονομίας, κ. Χρήστος Πάχτας και οι Υφυπουργοί Οικονομικών, κ.κ. Γεώργιος Δρυς και Νικόλαος Χριστοδουλάκης.</w:t>
      </w:r>
    </w:p>
    <w:p>
      <w:pPr>
        <w:pStyle w:val="Normal"/>
        <w:shd w:fill="FFFFFF" w:val="clear"/>
        <w:spacing w:lineRule="exact" w:line="206"/>
        <w:ind w:right="19" w:firstLine="293"/>
        <w:jc w:val="both"/>
        <w:rPr>
          <w:color w:val="000000"/>
        </w:rPr>
      </w:pPr>
      <w:r>
        <w:rPr>
          <w:color w:val="000000"/>
        </w:rPr>
        <w:t>Κατά τη διάρκεια της συζήτησης έλαβαν το λόγο, ως Γενικοί Εισηγητές, από το ΠΑ.ΣΟ.Κ., ο κ. Ιωάννης Ζαφειρόπουλος, από τη Νέα Δημοκρατία, ο κ. Γεώργιος Αλογοσκούφης, από το Κ.Κ.E., ο κ. Δημήτριος Κωστόπουλος, από τον Συνασπισμό της Αριστεράς και της Προόδου, ο κ. Ιωάννης Δραγασάκης και από το Δημοκρατικό Κοινωνικό Κίνημα, ο κ. Αναστάσιος Ιντζές και ως Ειδικοί Εισηγητές, οι κ.κ. Παντελής Τσερτικίδης, Ιωάννης Θωμόπουλος και Ιωάννης Μαγκριώτης από το ΠΑ.ΣΟ.Κ., Ιωάννης Τζωάννος και Νικόλαος Νικολόπουλος από τη Νέα Δημοκρατία, Μαρία Μπόσκου από το Κ.Κ.E. και Ευάγγελος Αποστόλου από τον Συνασπισμό της Αριστεράς και της Προόδου.</w:t>
      </w:r>
    </w:p>
    <w:p>
      <w:pPr>
        <w:pStyle w:val="Normal"/>
        <w:shd w:fill="FFFFFF" w:val="clear"/>
        <w:spacing w:lineRule="exact" w:line="206"/>
        <w:ind w:left="302" w:hanging="0"/>
        <w:rPr>
          <w:color w:val="000000"/>
        </w:rPr>
      </w:pPr>
      <w:r>
        <w:rPr>
          <w:color w:val="000000"/>
        </w:rPr>
        <w:t>Οι Εισηγήσεις των παραπάνω Βουλευτών ακολουθούν.</w:t>
      </w:r>
    </w:p>
    <w:p>
      <w:pPr>
        <w:pStyle w:val="Normal"/>
        <w:shd w:fill="FFFFFF" w:val="clear"/>
        <w:spacing w:lineRule="exact" w:line="206"/>
        <w:ind w:left="19" w:right="24" w:firstLine="293"/>
        <w:jc w:val="both"/>
        <w:rPr/>
      </w:pPr>
      <w:r>
        <w:rPr>
          <w:color w:val="000000"/>
        </w:rPr>
        <w:t>Έλαβαν το λόγο, επίσης, οι Βουλευτές κ.κ. Δημήτριος Γεωργακόπουλος, Γεώργιος Σουφλιάς, Βασίλειος Κεδίκογλου, Ευάγγελος Μεϊμαράκης, Θεόδωρος Κατσανέβας, Εμμανουήλ Κεφαλογιάννης, Ιωάννης Τσακλίδης, Δημήτριος Κωστόπουλος και Αναστάσιος Παπαληγούρας.</w:t>
      </w:r>
    </w:p>
    <w:p>
      <w:pPr>
        <w:pStyle w:val="Normal"/>
        <w:shd w:fill="FFFFFF" w:val="clear"/>
        <w:spacing w:lineRule="exact" w:line="206"/>
        <w:ind w:left="5" w:right="29" w:firstLine="298"/>
        <w:jc w:val="both"/>
        <w:rPr/>
      </w:pPr>
      <w:r>
        <w:rPr>
          <w:bCs/>
          <w:color w:val="000000"/>
        </w:rPr>
        <w:t xml:space="preserve">Ο παριστάμενος Υπουργός Εθνικής Οικονομίας και Οικονομικών κ. Γιάννος Παπαντωνίου, </w:t>
      </w:r>
      <w:r>
        <w:rPr>
          <w:color w:val="000000"/>
        </w:rPr>
        <w:t>κατά τη συζήτηση επί του Προϋπολογισμού, τόνισε μεταξύ άλλων τα εξής :</w:t>
      </w:r>
    </w:p>
    <w:p>
      <w:pPr>
        <w:pStyle w:val="Normal"/>
        <w:shd w:fill="FFFFFF" w:val="clear"/>
        <w:spacing w:lineRule="exact" w:line="206"/>
        <w:ind w:left="5" w:right="10" w:firstLine="307"/>
        <w:jc w:val="both"/>
        <w:rPr>
          <w:color w:val="000000"/>
        </w:rPr>
      </w:pPr>
      <w:r>
        <w:rPr>
          <w:color w:val="000000"/>
        </w:rPr>
        <w:t>"Ο προϋπολογισμός συνοψίζεται σε τρεις λέξεις: ανάπτυξη, ευρωπαϊκή σύγκλιση και κοινωνική συνοχή. Με κριτήριο ως προς την ανάπτυξη το 3,3%, ο προϋπολογισμός του χρόνου αυτού είναι καθαρά αναπτυξιακός. Στο πρόγραμμα των δημοσίων επενδύσεων έχουμε εντυπωσιακή αύξηση της τάξεως του 48,8%. Βέβαια σ' αυτήν περιλαμβάνεται μεταφορά επενδυτικών κονδυλίων από τον τακτικό στο προϋπολογισμό επενδύσεων, αλλά και αφαιρούμενης της μεταφοράς κονδυλίων, η αύξηση είναι της τάξεως του 30%, άρα σε σταθερές τιμές είναι περίπου 24%. Μιλάμε για μεγάλη ώθηση στις δημόσιες επενδύσεις. Και παράλληλα, βέβαια, οι ιδιωτικές επενδύσεις θα συνεχίσουν την θετική πορεία τους με ρυθμούς αυξήσεως σε πραγματικές τιμές της τάξεως του 8,5%. Είναι γνωστό ότι ζούμε σε μια οικονομία υψηλών επενδυτικών ρυθμών και οι επενδυτικές επιδόσεις της ελληνικής οικονομίας είναι οι καλύτερες της Ευρώπης.</w:t>
      </w:r>
    </w:p>
    <w:p>
      <w:pPr>
        <w:pStyle w:val="Normal"/>
        <w:shd w:fill="FFFFFF" w:val="clear"/>
        <w:spacing w:lineRule="exact" w:line="206" w:before="5" w:after="0"/>
        <w:ind w:left="5" w:right="19" w:firstLine="293"/>
        <w:jc w:val="both"/>
        <w:rPr>
          <w:color w:val="000000"/>
        </w:rPr>
      </w:pPr>
      <w:r>
        <w:rPr>
          <w:color w:val="000000"/>
        </w:rPr>
        <w:t>Οι ρυθμοί και στις δημόσιες και στις ιδιωτικές επενδύσεις είναι ιδιαιτέρως θετικοί. Η διαπύστωση αυτή δείχνει ένα γενικότερο δυναμισμό της ελληνικής οικονομίας και της ελληνικής κοινωνίας.</w:t>
      </w:r>
    </w:p>
    <w:p>
      <w:pPr>
        <w:pStyle w:val="Normal"/>
        <w:shd w:fill="FFFFFF" w:val="clear"/>
        <w:spacing w:lineRule="exact" w:line="206" w:before="5" w:after="0"/>
        <w:ind w:right="5" w:firstLine="298"/>
        <w:jc w:val="both"/>
        <w:rPr>
          <w:color w:val="000000"/>
        </w:rPr>
      </w:pPr>
      <w:r>
        <w:rPr>
          <w:color w:val="000000"/>
        </w:rPr>
        <w:t>Η ευρωπαϊκή σύγκλιση σημαίνει συνέπεια με τη στόχευση του προγράμματος. Ένα ουσιαστικό βήμα θα γίνει το 1997 και η τελική προσπάθεια το 1998. Όπως φαίνεται από τα διαγράμματα της Εισηγητικής Εκθέσεως, έχουμε καλύψει την πρώτη τριετία τα 2/3 της απόστασης, το '97 θα καλύψουμε τα 5/6 και το '98 το τελευταίο 1/6, για να προσγειωθούμε στους ρυθμούς του Μάαστριχτ και τους αναπτυξιακούς ρυθμούς, τους οποίους επιθυμούμε. Άρα, δεύτερο στοιχείο είναι η ευρωπαϊκή σύγκλιση.</w:t>
      </w:r>
    </w:p>
    <w:p>
      <w:pPr>
        <w:pStyle w:val="Normal"/>
        <w:shd w:fill="FFFFFF" w:val="clear"/>
        <w:spacing w:lineRule="exact" w:line="206" w:before="10" w:after="0"/>
        <w:ind w:left="10" w:right="24" w:firstLine="298"/>
        <w:jc w:val="both"/>
        <w:rPr>
          <w:color w:val="000000"/>
        </w:rPr>
      </w:pPr>
      <w:r>
        <w:rPr>
          <w:color w:val="000000"/>
        </w:rPr>
        <w:t>Όσον αφορά στην κοινωνική συνοχή, αναλώσαμε πολλά μερόνυχτα με το οικονομικό επιτελείο, για να κατορθώσουμε να εξασφαλίσουμε τις αναγκαίες κοινωνικές ισορροπίες, ώστε να περάσει αυτός ο δύσκολος προϋπολογισμός. Όταν έχεις να εξοικονομήσεις περίπου 800 έως 900 δισεκατομμυρίων δραχμών, η προσπάθεια αυτή δεν είναι εύκολη. Χρειάζεται μόχθος και αρκετή πολιτική τόλμη, για να επιτύχουμε τους στόχους μας, διατηρώντας αυτές τις βασικές κοινωνικές ισορροπίες. Αυτό σημαίνει να "χτυπήσουμε" τους έχοντες και τους κατέχοντες, απαλλάσσοντας όσους έχουν μεγαλύτερη οικονομική και κοινωνική ανάγκη.</w:t>
      </w:r>
    </w:p>
    <w:p>
      <w:pPr>
        <w:pStyle w:val="Normal"/>
        <w:shd w:fill="FFFFFF" w:val="clear"/>
        <w:spacing w:lineRule="exact" w:line="206"/>
        <w:ind w:left="14" w:right="10" w:firstLine="302"/>
        <w:jc w:val="both"/>
        <w:rPr>
          <w:color w:val="000000"/>
        </w:rPr>
      </w:pPr>
      <w:r>
        <w:rPr>
          <w:color w:val="000000"/>
        </w:rPr>
        <w:t>Όσον αφορά στο κεφάλαιο "Φορολογία", θα επισημάνω μερικά βασικά στοιχεία, που αναδεικνύουν αυτή την κοινωνική διάσταση. Το πρώτο βασικό στοιχείο είναι το πάγωμα, ουσιαστικά, της έμμεσης φορολογίας, η οποία πλήττει τα λαϊκά εισοδήματα.</w:t>
      </w:r>
    </w:p>
    <w:p>
      <w:pPr>
        <w:pStyle w:val="Normal"/>
        <w:shd w:fill="FFFFFF" w:val="clear"/>
        <w:spacing w:lineRule="exact" w:line="206"/>
        <w:ind w:left="5" w:right="34" w:firstLine="298"/>
        <w:jc w:val="both"/>
        <w:rPr>
          <w:color w:val="000000"/>
        </w:rPr>
      </w:pPr>
      <w:r>
        <w:rPr>
          <w:color w:val="000000"/>
        </w:rPr>
        <w:t>Πάγωμα της έμμεσης φορολογίας σημαίνει πραγματική μείωση της έμμεσης φορολογίας. Αυτό είναι απάντηση στο θέμα της μη τιμαριθμοποίησης της φορολογικής κλίμακας. Πράγματι, η μη τιμαριθμοποίηση σημαίνει μια μικρή πραγματική αύξηση στην άμεση φορολογία.</w:t>
      </w:r>
    </w:p>
    <w:p>
      <w:pPr>
        <w:pStyle w:val="Normal"/>
        <w:shd w:fill="FFFFFF" w:val="clear"/>
        <w:spacing w:lineRule="exact" w:line="206"/>
        <w:ind w:right="5" w:firstLine="307"/>
        <w:jc w:val="both"/>
        <w:rPr>
          <w:color w:val="000000"/>
        </w:rPr>
      </w:pPr>
      <w:r>
        <w:rPr>
          <w:color w:val="000000"/>
        </w:rPr>
        <w:t>Οι 7 φορολογικές ρυθμίσεις, που αφορούν στους έχοντες και κατέχοντες, οι μόνες ουσιαστικές παρεμβάσεις που κάνουμε στο φορολογικό σύστημα και αφορούν στους κεφαλαιούχους και τα ανώτερα εισοδηματικά στρώματα, είναι: 1) ο φόρος στη μεγάλη ακίνητη περιουσία, 2) ο συντελεστής 7,5% στους τόκους από ομόλογα και έντοκα γραμμάτια Ελληνικού Δημοσίου, από 1.1.1997, 3) ο φόρος 15% στις αποδόσεις από παράγωγα χρηματοοικονομικά προϊόντα, 4) η φορολόγηση της υπεραξίας στη μεταβίβαση μετοχών, που δεν είναι εισηγμένες στο Χρηματιστήριο, 5) ο φόρος στα αμοιβαία κεφάλαια, ο οποίος θα είναι αποτελεσματικός και ουσιαστικότερος, 6) η αύξηση του συντελεστή κερδών στις τράπεζες από 35% σε 40%, σε συνδυασμό με τη φορολόγηση της απόδοσης των διατραπεζικών καταθέσεων και 7) η αύξηση του συντελεστή της φορολογίας των πλοίων. Πρόκειται για επτά μέτρα, τα οποία θα αποδώσουν περίπου 150 δισ. δρχ. και αφορούν αποκλειστικά στους έχοντες και κατέχοντες.</w:t>
      </w:r>
    </w:p>
    <w:p>
      <w:pPr>
        <w:pStyle w:val="Normal"/>
        <w:shd w:fill="FFFFFF" w:val="clear"/>
        <w:spacing w:lineRule="exact" w:line="206"/>
        <w:ind w:left="5" w:right="10" w:firstLine="307"/>
        <w:jc w:val="both"/>
        <w:rPr>
          <w:color w:val="000000"/>
        </w:rPr>
      </w:pPr>
      <w:r>
        <w:rPr>
          <w:color w:val="000000"/>
        </w:rPr>
        <w:t>Το επόμενο θέμα είναι η κατάργηση των φοροαπαλλαγών. Επισημαίνω, απλώς, ότι είναι μία πράξη κοινωνικής και φορολογικής δικαιοσύνης, γιατί καταργεί προνόμια, τα οποία εκμεταλλεύονταν ισχυρές κοινωνικές ομάδες.</w:t>
      </w:r>
    </w:p>
    <w:p>
      <w:pPr>
        <w:pStyle w:val="Normal"/>
        <w:shd w:fill="FFFFFF" w:val="clear"/>
        <w:spacing w:lineRule="exact" w:line="206"/>
        <w:ind w:left="5" w:right="10" w:firstLine="298"/>
        <w:jc w:val="both"/>
        <w:rPr>
          <w:color w:val="000000"/>
        </w:rPr>
      </w:pPr>
      <w:r>
        <w:rPr>
          <w:color w:val="000000"/>
        </w:rPr>
        <w:t>Η αύξηση στα τεκμήρια διαβίωσης έχει σαφή και προοδευτικό χαρακτήρα. Είναι πολύ χαμηλή στα αυτοκίνητα μικρού κυβισμού, αλλά γίνεται πολύ σημαντική στα αυτοκίνητα μεσαίου και μεγάλου κυβισμού.</w:t>
      </w:r>
    </w:p>
    <w:p>
      <w:pPr>
        <w:pStyle w:val="Normal"/>
        <w:shd w:fill="FFFFFF" w:val="clear"/>
        <w:spacing w:lineRule="exact" w:line="206"/>
        <w:ind w:left="14" w:right="5" w:firstLine="288"/>
        <w:jc w:val="both"/>
        <w:rPr>
          <w:color w:val="000000"/>
        </w:rPr>
      </w:pPr>
      <w:r>
        <w:rPr>
          <w:color w:val="000000"/>
        </w:rPr>
        <w:t>Επίσης, θα σημειώσω τον αγώνα για την πάταξη της φοροδιαφυγής. Με την πρόθεση, δηλαδή, της διοικητικής ανασυγκρότησης του Υπουργείου Οικονομικών, υπέγραψα το διάταγμα για το Σώμα Δίωξης Οικονομικού Εγκλήματος. Γίνονται τώρα οι προσλήψεις και η στελέχωση. Ο θεσμός θα λειτουργήσει από τον Ιανουάριο ή Φεβρουάριο του 1997 και θα συμβάλει αποφασιστικά στην πάταξη της φοροδιαφυγής και ιδιαίτερα της μεγάλης, η οποία παραμένει, ακόμη, ουσιαστικά ανεξέλεγκτη.</w:t>
      </w:r>
    </w:p>
    <w:p>
      <w:pPr>
        <w:pStyle w:val="Normal"/>
        <w:shd w:fill="FFFFFF" w:val="clear"/>
        <w:spacing w:lineRule="exact" w:line="206"/>
        <w:ind w:left="19" w:right="10" w:firstLine="288"/>
        <w:jc w:val="both"/>
        <w:rPr>
          <w:color w:val="000000"/>
        </w:rPr>
      </w:pPr>
      <w:r>
        <w:rPr>
          <w:color w:val="000000"/>
        </w:rPr>
        <w:t>Επίσης, απεμπλέκεται το πρόγραμμα TAXIS, το οποίο αίρει μια σημαντική αβεβαιότητα σε ό,τι αφορά στη μηχανοργάνωση του Υπουργείου Οικονομικών.</w:t>
      </w:r>
    </w:p>
    <w:p>
      <w:pPr>
        <w:pStyle w:val="Normal"/>
        <w:shd w:fill="FFFFFF" w:val="clear"/>
        <w:spacing w:lineRule="exact" w:line="206"/>
        <w:ind w:firstLine="307"/>
        <w:jc w:val="both"/>
        <w:rPr>
          <w:color w:val="000000"/>
        </w:rPr>
      </w:pPr>
      <w:r>
        <w:rPr>
          <w:color w:val="000000"/>
        </w:rPr>
        <w:t>Θα ληφθούν μέτρα για την αξιοποίηση της ακίνητης περιουσίας του Δημοσίου και θα ολοκληρωθεί το πρόγραμμα αποκρατικοποίησης, το οποίο δεν συμβάλλει στη μείωση του ελλείμματος. Τα έσοδα από την αποκρατικοποίηση δεν προστίθενται στα έσοδα του ελλείμματος, αλλά απλώς μειώνουν το δημόσιο χρέος. Η αποκρατικοποίηση δεν έχει δημοσιονομικό ταμειακό χαρακτήρα, αλλά αναπτυξιακό , γιατί απελευθερώνει παραγωγικές δυνάμεις, που δεσμεύονται σήμερα σε συστήματα δημόσιας διαχείρισης.</w:t>
      </w:r>
    </w:p>
    <w:p>
      <w:pPr>
        <w:pStyle w:val="Normal"/>
        <w:shd w:fill="FFFFFF" w:val="clear"/>
        <w:spacing w:lineRule="exact" w:line="206"/>
        <w:ind w:left="10" w:firstLine="307"/>
        <w:jc w:val="both"/>
        <w:rPr>
          <w:color w:val="000000"/>
        </w:rPr>
      </w:pPr>
      <w:r>
        <w:rPr>
          <w:color w:val="000000"/>
        </w:rPr>
        <w:t>Όσον αφορά τις δαπάνες θα αυξηθούν μόνο κατά 6,2%. Είναι ο πρώτος προϋπολογισμός, όπου επιχειρείται, πραγματικός, η μείωση του Κράτους. Είμαστε η σοσιαλιστική Κυβέρνηση που επιχειρεί μια τομή στη λειτουργία και το 6,2% αποτυπώνει αυτή την πολιτική βούληση. Αυτό θα το πετύχουμε πρώτον, με τα νέα μισθολόγια, με τα οποία κατοχυρώνονται θεσμικά οι δημόσιοι υπάλληλοι, ενσωματώνονται επιδόματα, αίρονται στρεβλώσεις και αδικίες και επιχειρείται ένας εξορθολογισμός. Πρόκειται για μια πολύ σημαντική θεσμική κατάκτηση και έναντι αυτού, οι αυξήσεις θα είναι πολύ συγκρατημένες. Επιχειρείται μια σημαντικότατη θεσμική πρόοδος και επιπλέον κατοχυρώνεται απόλυτα το πραγματικό εισόδημα των δημοσίων υπαλλήλων.</w:t>
      </w:r>
    </w:p>
    <w:p>
      <w:pPr>
        <w:pStyle w:val="Normal"/>
        <w:shd w:fill="FFFFFF" w:val="clear"/>
        <w:spacing w:lineRule="exact" w:line="206"/>
        <w:ind w:left="24" w:firstLine="283"/>
        <w:jc w:val="both"/>
        <w:rPr>
          <w:color w:val="000000"/>
        </w:rPr>
      </w:pPr>
      <w:r>
        <w:rPr>
          <w:color w:val="000000"/>
        </w:rPr>
        <w:t>Στοιχεία των δαπανών αποτελούν, ακόμη, οι σημαντικότατες αυξήσεις στην Παιδεία και την Υγεία. Η συνολική αύξηση στο τομέα της Παιδείας - τακτικός προϋπολογισμός και πρόγραμμα δημοσίων επενδύσεων - είναι 25%. Με πληθωρισμό της τάξης του 6%, ομιλούμε για πραγματικές αυξήσεις 19% στον τομέα της Παιδείας, ο οποίος θα πραγματοποιήσει, ένα άλμα το 1997 παρά την αυστηρότατη δημοσιονομική πειθαρχία στην οποία πρέπει να υποβληθούμε.</w:t>
      </w:r>
    </w:p>
    <w:p>
      <w:pPr>
        <w:pStyle w:val="Normal"/>
        <w:shd w:fill="FFFFFF" w:val="clear"/>
        <w:spacing w:lineRule="exact" w:line="206"/>
        <w:ind w:left="19" w:firstLine="278"/>
        <w:jc w:val="both"/>
        <w:rPr>
          <w:color w:val="000000"/>
        </w:rPr>
      </w:pPr>
      <w:r>
        <w:rPr>
          <w:color w:val="000000"/>
        </w:rPr>
        <w:t>Κατά τα λοιπά, στις δαπάνες θα έχουμε μια πολύ δραστική παρέμβαση σε αυτό που αποκαλείται σπατάλη στο χώρο του δημοσίου. Και βεβαίως, παγώνουν ουσιαστικά, οι επιχορηγήσεις στους διάσπαρτους 2.000 και πλέον φορείς του δημόσιου τομέα, ιδρύματα και άλλους οργανισμούς, οι οποίοι έχουν ουσιαστικά ξεφύγει από οποιοδήποτε δημοσιονομικό έλεγχο.</w:t>
      </w:r>
    </w:p>
    <w:p>
      <w:pPr>
        <w:pStyle w:val="Normal"/>
        <w:shd w:fill="FFFFFF" w:val="clear"/>
        <w:spacing w:lineRule="exact" w:line="206"/>
        <w:ind w:left="38" w:right="10" w:firstLine="259"/>
        <w:jc w:val="both"/>
        <w:rPr>
          <w:color w:val="000000"/>
        </w:rPr>
      </w:pPr>
      <w:r>
        <w:rPr>
          <w:color w:val="000000"/>
        </w:rPr>
        <w:t>Αυτή, είναι η φιλοσοφία αυτού του Προϋπολογισμού, ο οποίος πρέπει να ισορροπήσει και να πετύχει πολλούς στόχους.</w:t>
      </w:r>
    </w:p>
    <w:p>
      <w:pPr>
        <w:pStyle w:val="Normal"/>
        <w:shd w:fill="FFFFFF" w:val="clear"/>
        <w:spacing w:lineRule="exact" w:line="206" w:before="5" w:after="0"/>
        <w:ind w:left="14" w:right="5" w:firstLine="298"/>
        <w:jc w:val="both"/>
        <w:rPr>
          <w:color w:val="000000"/>
        </w:rPr>
      </w:pPr>
      <w:r>
        <w:rPr>
          <w:color w:val="000000"/>
        </w:rPr>
        <w:t>Πιστεύω, ότι επιδιώξαμε το καλύτερο και τον θέτουμε υπό την κρίση της Εθνικής Αντιπροσωπείας".</w:t>
      </w:r>
    </w:p>
    <w:p>
      <w:pPr>
        <w:pStyle w:val="Normal"/>
        <w:shd w:fill="FFFFFF" w:val="clear"/>
        <w:spacing w:lineRule="exact" w:line="206"/>
        <w:ind w:left="312" w:hanging="0"/>
        <w:rPr/>
      </w:pPr>
      <w:r>
        <w:rPr>
          <w:bCs/>
          <w:color w:val="000000"/>
        </w:rPr>
        <w:t xml:space="preserve">Ο παριστάμενος Υφυπουργός Εθνικής Οικονομίας κ. Χρήστος Πάχτας, </w:t>
      </w:r>
      <w:r>
        <w:rPr>
          <w:color w:val="000000"/>
        </w:rPr>
        <w:t>μεταξύ άλλων είπε</w:t>
      </w:r>
    </w:p>
    <w:p>
      <w:pPr>
        <w:pStyle w:val="Normal"/>
        <w:shd w:fill="FFFFFF" w:val="clear"/>
        <w:spacing w:lineRule="exact" w:line="206"/>
        <w:ind w:left="34" w:hanging="0"/>
        <w:rPr>
          <w:color w:val="000000"/>
        </w:rPr>
      </w:pPr>
      <w:r>
        <w:rPr>
          <w:color w:val="000000"/>
        </w:rPr>
        <w:t>τα εξής :</w:t>
      </w:r>
    </w:p>
    <w:p>
      <w:pPr>
        <w:pStyle w:val="Normal"/>
        <w:shd w:fill="FFFFFF" w:val="clear"/>
        <w:spacing w:lineRule="exact" w:line="206"/>
        <w:ind w:left="24" w:firstLine="298"/>
        <w:jc w:val="both"/>
        <w:rPr>
          <w:color w:val="000000"/>
        </w:rPr>
      </w:pPr>
      <w:r>
        <w:rPr>
          <w:color w:val="000000"/>
        </w:rPr>
        <w:t>"Το Πρόγραμμα Δημοσίων Επενδύσεων για το 1997 είναι αρκετά ενισχυμένο. Υπάρχουν προγράμματα, που θα ξεπεράσουν το 100% των δεσμεύσεων τους για τον προϋπολογισμό του 1996, υπάρχουν όμως και προγράμματα τα οποία θα έχουν μια υστέρηση, δεδομένης της αδράνειας και της μη ετοιμότητας, κατά τα προηγούμενα χρόνια, για την απορρόφηση των πόρων.</w:t>
      </w:r>
    </w:p>
    <w:p>
      <w:pPr>
        <w:pStyle w:val="Normal"/>
        <w:shd w:fill="FFFFFF" w:val="clear"/>
        <w:spacing w:lineRule="exact" w:line="206" w:before="5" w:after="0"/>
        <w:ind w:left="19" w:right="10" w:firstLine="302"/>
        <w:jc w:val="both"/>
        <w:rPr>
          <w:color w:val="000000"/>
        </w:rPr>
      </w:pPr>
      <w:r>
        <w:rPr>
          <w:color w:val="000000"/>
        </w:rPr>
        <w:t>Όσο αφορά στην πορεία των έργων σε σχέση με τις δαπάνες, εκτιμούμε ότι εφέτος, θα υπερβούμε το 90% των δεσμεύσεων. Αυτό σημαίνει ότι φαίνεται, πλέον, με βεβαιότητα, ότι ξεκινώντας από το 44% το '94, φθάσαμε στο 60% το '95 και στο 90% το '96, ενώ το 1997 θα έχουμε σημαντική και θεαματική αύξηση αυτών των απορροφήσεων.</w:t>
      </w:r>
    </w:p>
    <w:p>
      <w:pPr>
        <w:pStyle w:val="Normal"/>
        <w:shd w:fill="FFFFFF" w:val="clear"/>
        <w:spacing w:lineRule="exact" w:line="206"/>
        <w:ind w:left="34" w:right="5" w:firstLine="283"/>
        <w:jc w:val="both"/>
        <w:rPr>
          <w:color w:val="000000"/>
        </w:rPr>
      </w:pPr>
      <w:r>
        <w:rPr>
          <w:color w:val="000000"/>
        </w:rPr>
        <w:t>Έτσι, λοιπόν, η ωρίμανση των έργων, αλλά και η αναγκαιότητα της μερικής απορρόφησης των αναπορρόφητων της προηγούμενης τριετίας, προσδιορίζουν τον πρώτο μεγάλο λόγο, για τον οποίο τα κονδύλια του Π.Δ.Ε. για το 1997 είναι σημαντικά αυξημένα.</w:t>
      </w:r>
    </w:p>
    <w:p>
      <w:pPr>
        <w:pStyle w:val="Normal"/>
        <w:shd w:fill="FFFFFF" w:val="clear"/>
        <w:spacing w:lineRule="exact" w:line="206" w:before="5" w:after="0"/>
        <w:ind w:left="10" w:firstLine="293"/>
        <w:jc w:val="both"/>
        <w:rPr>
          <w:color w:val="000000"/>
        </w:rPr>
      </w:pPr>
      <w:r>
        <w:rPr>
          <w:color w:val="000000"/>
        </w:rPr>
        <w:t>Για πρώτη φορά, οι κοινοτικές πιστώσεις, που ως τώρα αποδίδονταν σε ορισμένες Δ.Ε.Κ.Ο. απευθείας και όχι δια μέσου του Π.Δ.Ε., θα καταβάλλονται με τη μορφή αύξησης του μετοχικού κεφαλαίου από το Π.Δ.Ε., οι δε κοινοτικές πιστώσεις θα αποτελέσουν έσοδο του κρατικού προϋπολογισμού. Ο τρίτος λόγος, για τον οποίο το Π.Δ.Ε. είναι ενισχυμένο σημαντικά, είναι σχετικός με τις ιδιωτικές επενδύσεις. Στη διετία '95 - '96, στις δύο φάσεις των γνωμοδοτικών επιτροπών, που συνεδριάζουν για τις εγκρίσεις, έχουμε πενταπλασιάσει το ύψος των ιδιωτικών επενδύσεων. Και, όπως γνωρίζετε, επειδή δια μέσου του αναπτυξιακού νόμου χρηματοδοτούμε αυτού του είδους τις επενδύσεις, τα επόμενα χρόνια, έως το 1999, ουσιαστικά, πρέπει να καλύψουμε τις επιχορηγήσεις αυτών των αυξημένων επενδύσεων της διετίας '94 - '95.</w:t>
      </w:r>
    </w:p>
    <w:p>
      <w:pPr>
        <w:pStyle w:val="Normal"/>
        <w:shd w:fill="FFFFFF" w:val="clear"/>
        <w:spacing w:lineRule="exact" w:line="206"/>
        <w:ind w:left="10" w:right="10" w:firstLine="298"/>
        <w:jc w:val="both"/>
        <w:rPr/>
      </w:pPr>
      <w:r>
        <w:rPr>
          <w:bCs/>
          <w:color w:val="000000"/>
        </w:rPr>
        <w:t xml:space="preserve">Ο παριστάμενος Υφυπουργός Οικονομικών κ. Γεώργιος Δρυς, </w:t>
      </w:r>
      <w:r>
        <w:rPr>
          <w:color w:val="000000"/>
        </w:rPr>
        <w:t>μεταξύ άλλων είπε και τα εξής :</w:t>
      </w:r>
    </w:p>
    <w:p>
      <w:pPr>
        <w:pStyle w:val="Normal"/>
        <w:shd w:fill="FFFFFF" w:val="clear"/>
        <w:spacing w:lineRule="exact" w:line="206"/>
        <w:ind w:left="19" w:right="10" w:firstLine="298"/>
        <w:jc w:val="both"/>
        <w:rPr>
          <w:color w:val="000000"/>
        </w:rPr>
      </w:pPr>
      <w:r>
        <w:rPr>
          <w:color w:val="000000"/>
        </w:rPr>
        <w:t>"Ο προϋπολογισμός του 1997 υλοποιεί τους πολλαπλούς στόχους που έχει η χώρα, με συνέπεια, σοβαρότητα και ευθύνη.</w:t>
      </w:r>
    </w:p>
    <w:p>
      <w:pPr>
        <w:pStyle w:val="Normal"/>
        <w:shd w:fill="FFFFFF" w:val="clear"/>
        <w:spacing w:lineRule="exact" w:line="206"/>
        <w:ind w:left="29" w:right="10" w:firstLine="283"/>
        <w:jc w:val="both"/>
        <w:rPr>
          <w:color w:val="000000"/>
        </w:rPr>
      </w:pPr>
      <w:r>
        <w:rPr>
          <w:color w:val="000000"/>
        </w:rPr>
        <w:t>Τα έσοδα του τακτικού προϋπολογισμού του 1997 προβλέπεται να σημειώσουν μια αύξηση της τάξεως του 15,6% σε σχέση με το 1996.</w:t>
      </w:r>
    </w:p>
    <w:p>
      <w:pPr>
        <w:pStyle w:val="Normal"/>
        <w:shd w:fill="FFFFFF" w:val="clear"/>
        <w:spacing w:lineRule="exact" w:line="206"/>
        <w:ind w:right="10" w:firstLine="288"/>
        <w:jc w:val="both"/>
        <w:rPr>
          <w:color w:val="000000"/>
        </w:rPr>
      </w:pPr>
      <w:r>
        <w:rPr>
          <w:color w:val="000000"/>
        </w:rPr>
        <w:t>Από αυτά, οι άμεσοι φόροι, προβλέπεται ότι θα είναι 2,7 τρις δρχ και θα αυξάνονται για, πρώτη φορά, το 1997 με ρυθμό 16,9% σε σχέση με το 1996. Οι έμμεσοι φόροι, που προβλέπονται στον προϋπολογισμό του 1997, είναι 5,01 τρις δρχ και θα αυξάνονται σε σχέση με το 1996 με ρυθμό 13,3%. Το πρώτο σημαντικότατο ποιοτικό χαρακτηριστικό, σε σχέση με όλους τους προηγούμενους προϋπολογισμούς, είναι ότι φέτος γίνεται μία αναστροφή του ρυθμού αύξησης των αμέσων και των εμμέσων φόρων. Για πρώτη φορά οι άμεσοι φόροι θα έχουν ρυθμό αύξησης μεγαλύτερο, κατά 3,5% περίπου, σε σχέση με τον ρυθμό αύξησης των εμμέσων φόρων. Τα δε μη φορολογικά έσοδα προβλέπεται ότι θα προσεγγίσουν για πρώτη φορά το 1997 το 1 τρις δραχμές και θα είναι αυξημένα σε σχέση με το 1996 κατά 24,4% .</w:t>
      </w:r>
    </w:p>
    <w:p>
      <w:pPr>
        <w:pStyle w:val="Normal"/>
        <w:shd w:fill="FFFFFF" w:val="clear"/>
        <w:spacing w:lineRule="exact" w:line="206"/>
        <w:ind w:firstLine="298"/>
        <w:jc w:val="both"/>
        <w:rPr>
          <w:color w:val="000000"/>
        </w:rPr>
      </w:pPr>
      <w:r>
        <w:rPr>
          <w:color w:val="000000"/>
        </w:rPr>
        <w:t>Σε 4 χρόνια αυξήσαμε σχεδόν κατά 50% την απόδοση των αμέσων φόρων. Το 1996 το Α.Ε.Π. ανήρχετο σε 29,5 τρισεκατομμύρια δραχμές και οι άμεσοι φόροι ανήρχετο σε 2,386 τρισεκατομμύρια δραχμές και οι έμμεσοι φόροι 4,422 τρισεκαμμύρια δραχμές. Έτσι το 1996 η σχέση του Α.Ε.Π. προς τους άμεσους φόρους διαμορφώθηκε σε ποσοστό 8,07% από 6,58%, η δε σχέση των εμμέσων φόρων προς το Α.Ε.Π. σε 14,95% το 1996 έναντι 15,48%, δηλαδή υπάρχει μία συνεχής μείωση των εμμέσων φόρων σε σχέση προς το Α.Ε.Π. και αντίστοιχα μία συνεχής αύξηση των αμέσων φόρων σε σχέση προς το Α.Ε.Π.</w:t>
      </w:r>
    </w:p>
    <w:p>
      <w:pPr>
        <w:pStyle w:val="Normal"/>
        <w:shd w:fill="FFFFFF" w:val="clear"/>
        <w:spacing w:lineRule="exact" w:line="206"/>
        <w:ind w:right="5" w:firstLine="312"/>
        <w:jc w:val="both"/>
        <w:rPr>
          <w:color w:val="000000"/>
        </w:rPr>
      </w:pPr>
      <w:r>
        <w:rPr>
          <w:color w:val="000000"/>
        </w:rPr>
        <w:t>Το 1993 τα τακτικά έσοδα του προϋπολογισμού σε σχέση με το Α.Ε.Π. ήταν 24,13% και το 1997 θα είναι 26,7%. Δηλαδή εμφανίζεται βελτίωση τριών ποσοστιαίων μονάδων, πράγμα που δείχνει ακριβώς τη συνεχή αύξηση των τακτικών εσόδων του προϋπολογισμού σε σχέση με το Α.Ε.Π. Η σχέση μεταξύ των φορολογικών εσόδων και του Α.Ε.Π. διαμορφώνεται από 22,06% το 1993 σε 23,91% το 1997. Τέλος η σχέση των μη φορολογικών εσόδων από 2,7% το 1993 θα ανέλθει στο 2,79% το 1997.</w:t>
      </w:r>
    </w:p>
    <w:p>
      <w:pPr>
        <w:pStyle w:val="Normal"/>
        <w:shd w:fill="FFFFFF" w:val="clear"/>
        <w:spacing w:lineRule="exact" w:line="206"/>
        <w:ind w:left="5" w:right="10" w:firstLine="288"/>
        <w:jc w:val="both"/>
        <w:rPr>
          <w:color w:val="000000"/>
        </w:rPr>
      </w:pPr>
      <w:r>
        <w:rPr>
          <w:color w:val="000000"/>
        </w:rPr>
        <w:t>Στόχος μας είναι η διαρκής και σε βάθος διεύρυνση της φορολογικής βάσης και η συμμετοχή στη φορολόγηση όλων, ανάλογα με τις οικονομικές τους δυνατότητες. Επιτέλους, όλοι οι Έλληνες πρέπει να γνωρίζουν ότι υπάρχουν οικονομικά στρώματα της κοινωνίας, τα οποία εμφανίζονται στις φορολογικές τους δηλώσεις ως "άποροι", ενώ στην πραγματικότητα κατέχουν σημαντική κινητή και ακίνητη περιουσία.</w:t>
      </w:r>
    </w:p>
    <w:p>
      <w:pPr>
        <w:pStyle w:val="Normal"/>
        <w:shd w:fill="FFFFFF" w:val="clear"/>
        <w:spacing w:lineRule="exact" w:line="206"/>
        <w:ind w:left="5" w:right="14" w:firstLine="302"/>
        <w:jc w:val="both"/>
        <w:rPr>
          <w:color w:val="000000"/>
        </w:rPr>
      </w:pPr>
      <w:r>
        <w:rPr>
          <w:color w:val="000000"/>
        </w:rPr>
        <w:t>Τα τρία τελευταία χρόνια, στο Υπουργείο Οικονομικών, έγινε ένα σημαντικότατο έργο, ως προς τη λειτουργική αναβάθμιση όλων των υπηρεσιών, το οποίο σήμερα επιταχύνεται με πρωτόγνωρους ρυθμούς. Είμαστε σίγουροι ότι στην προσπάθεια αυτή θα στηριχθεί η πολιτική ηγεσία για την πάταξη της φοροδιαφυγής και την πιστή εκτέλεση του προϋπολογισμού".</w:t>
      </w:r>
    </w:p>
    <w:p>
      <w:pPr>
        <w:pStyle w:val="Normal"/>
        <w:shd w:fill="FFFFFF" w:val="clear"/>
        <w:spacing w:lineRule="exact" w:line="206" w:before="5" w:after="0"/>
        <w:ind w:left="10" w:right="10" w:firstLine="288"/>
        <w:jc w:val="both"/>
        <w:rPr/>
      </w:pPr>
      <w:r>
        <w:rPr>
          <w:bCs/>
          <w:color w:val="000000"/>
        </w:rPr>
        <w:t xml:space="preserve">Ο παριστάμενος Υφυπουργός Οικονομικών κ. Νικόλαος Χριστοδουλάκης, </w:t>
      </w:r>
      <w:r>
        <w:rPr>
          <w:color w:val="000000"/>
        </w:rPr>
        <w:t>τόνισε μεταξύ άλλων τα εξής :</w:t>
      </w:r>
    </w:p>
    <w:p>
      <w:pPr>
        <w:pStyle w:val="Normal"/>
        <w:shd w:fill="FFFFFF" w:val="clear"/>
        <w:spacing w:lineRule="exact" w:line="206" w:before="5" w:after="0"/>
        <w:ind w:left="5" w:right="38" w:firstLine="302"/>
        <w:jc w:val="both"/>
        <w:rPr>
          <w:color w:val="000000"/>
        </w:rPr>
      </w:pPr>
      <w:r>
        <w:rPr>
          <w:color w:val="000000"/>
        </w:rPr>
        <w:t>"Τα πρωτογενή πλεονάσματα, τα οποία ευρίσκοντο σε ένα πολύ χαμηλό επίπεδο το 1993, έχουν φθάσει στο 4,9% του Α.Ε.Π. και προβλέπεται να αυξηθούν ακόμη περισσότερο το 1997.</w:t>
      </w:r>
    </w:p>
    <w:p>
      <w:pPr>
        <w:pStyle w:val="Normal"/>
        <w:shd w:fill="FFFFFF" w:val="clear"/>
        <w:spacing w:lineRule="exact" w:line="206"/>
        <w:ind w:left="29" w:right="24" w:hanging="0"/>
        <w:jc w:val="both"/>
        <w:rPr>
          <w:color w:val="000000"/>
        </w:rPr>
      </w:pPr>
      <w:r>
        <w:rPr>
          <w:color w:val="000000"/>
        </w:rPr>
        <w:t>Αυξάνονται σταθερά και δείχνουν έτσι, όχι μόνο την επιτυχία της δημοσιονομικής πολιτικής της Κυβέρνησης, αλλά, κυρίως, τη δυνατότητα να συνεχίζεται και να είναι βιώσιμη.</w:t>
      </w:r>
    </w:p>
    <w:p>
      <w:pPr>
        <w:pStyle w:val="Normal"/>
        <w:shd w:fill="FFFFFF" w:val="clear"/>
        <w:spacing w:lineRule="exact" w:line="206"/>
        <w:ind w:right="14" w:firstLine="326"/>
        <w:jc w:val="both"/>
        <w:rPr>
          <w:color w:val="000000"/>
        </w:rPr>
      </w:pPr>
      <w:r>
        <w:rPr>
          <w:color w:val="000000"/>
        </w:rPr>
        <w:t>Υπεστηρίχθη ότι, δήθεν, η ανάκαμψη της ευρωπαϊκής οικονομίας επιτάχυνε τους ρυθμούς προόδου της ελληνικής οικονομίας. Αυτό δεν είναι σωστό. Η ελληνική οικονομία αυξήθηκε πολύ σημαντικά και πολύ ταχύτερα του ρυθμού, με τον οποίο αυξάνεται η ευρωπαϊκή οικονομία. Διαθέτει ενδογενή δυναμισμό, σαφώς υπέρτερο εκείνου της ευρωπαϊκής οικονομίας και δεν είναι καθόλου συγκυριακοί οι παράγοντες, οι οποίοι προκάλεσαν αυτήν την υπεροχή, η οποία θα συνεχισθεί και τα επόμενα χρόνια, ως αποφασιστικός παράγοντας, που θα φέρει πιο κοντά το μέσο επίπεδο της ελληνικής οικονομίας με τα επίπεδα των ευρωπαϊκών χωρών.</w:t>
      </w:r>
    </w:p>
    <w:p>
      <w:pPr>
        <w:pStyle w:val="Normal"/>
        <w:shd w:fill="FFFFFF" w:val="clear"/>
        <w:spacing w:lineRule="exact" w:line="206"/>
        <w:ind w:left="10" w:right="19" w:firstLine="293"/>
        <w:jc w:val="both"/>
        <w:rPr>
          <w:color w:val="000000"/>
        </w:rPr>
      </w:pPr>
      <w:r>
        <w:rPr>
          <w:color w:val="000000"/>
        </w:rPr>
        <w:t>Οι αυξήσεις, οι οποίες προβλέπονται για τις μισθολογικές δαπάνες του 1997, υπερκαλύπτουν τις αυξήσεις, οι οποίες θα περιλάμβαναν το διορθωτικό ποσό και τον προβλεπόμενο πληθωρισμό, καθώς επίσης και μία συμμετοχή στην αύξηση της παραγωγικότητας.</w:t>
      </w:r>
    </w:p>
    <w:p>
      <w:pPr>
        <w:pStyle w:val="Normal"/>
        <w:shd w:fill="FFFFFF" w:val="clear"/>
        <w:spacing w:lineRule="exact" w:line="206"/>
        <w:ind w:left="5" w:right="10" w:firstLine="307"/>
        <w:jc w:val="both"/>
        <w:rPr>
          <w:color w:val="000000"/>
        </w:rPr>
      </w:pPr>
      <w:r>
        <w:rPr>
          <w:color w:val="000000"/>
        </w:rPr>
        <w:t>Όσο αφορά στη ρεαλιστικότητα του προϋπολογισμού, γνωρίζει ο καθένας ότι μεγάλο ρόλο στη διαμόρφωση του πληθωρισμού παίζουν και οι προσδοκίες, τις οποίες έχουν οι οικονομικοί παράγοντες. Η Κυβέρνηση έχει ξεκινήσει ένα σοβαρότατο διάλογο -και θα τον ενισχύσει-με όλες τις παραγωγικές τάξεις για μία αυτοσυγκράτηση της εξέλιξης των τιμών, η οποία δεν προσθέτει καθόλου σε πραγματικές απολαβές και προσόδους και δεν ωφελεί κανέναν, παρά ενδεχομένως μόνον συγκυριακά. Κατά συνέπεια, εάν η πρόβλεψη, την οποία κάνει η Κυβέρνηση, για χαμηλό πληθωρισμό, συνοδευτεί από μία γενικευμένη συγκράτηση των ονομαστικών διεκδικήσεων, οι οποίες ουδένα ωφελούν στο τέλος, ο προϋπολογισμός θα είναι και εφικτός και επωφελής προς όλους και κυρίως προς την ελληνική οικονομία.</w:t>
      </w:r>
    </w:p>
    <w:p>
      <w:pPr>
        <w:pStyle w:val="Normal"/>
        <w:shd w:fill="FFFFFF" w:val="clear"/>
        <w:spacing w:lineRule="exact" w:line="206"/>
        <w:ind w:left="5" w:right="10" w:firstLine="298"/>
        <w:jc w:val="both"/>
        <w:rPr>
          <w:color w:val="000000"/>
        </w:rPr>
      </w:pPr>
      <w:r>
        <w:rPr>
          <w:color w:val="000000"/>
        </w:rPr>
        <w:t>Ο προϋπολογισμός του 1997 πραγματοποιεί αρκετά βήματα προς την κατεύθυνση ενός καλύτερου, δικαιότερου και αποτελεσματικότερου φορολογικού συστήματος. Ενδείξεις αυτής της εξέλιξης είναι, κατ' αρχήν, ότι τα φορολογικά βάρη συμμετέχουν σε μικρότερο βαθμό, περίπου κατά το 1/3, στην προσπάθεια συμπίεσης του δημοσιονομικού ελλείμματος, το άλλο τρίτο το επωμίζεται η μειωμένη δαπάνη για τόκους, λόγω της πτώσης του πληθωρισμού και το τελευταίο τρίτο το επωμίζεται ο τομέας των δαπανών. Με τον τρόπο αυτό βλέπετε ότι η συμμετοχή της αύξησης των φορολογικών εσόδων είναι αισθητά μειωμένη στην προσπάθεια επίτευξης των δημοσιονομικών στόχων. Αλλά, και μέσα στην αύξηση των εσόδων το κύριο βάρος το αναλαμβάνουν πλέον οι άμεσοι φόροι και όχι οι έμμεσοι, οι οποίοι συνιστούν μια οριζόντια επιβάρυνση, αδιακρίτως της εισοδηματικής κατάστασης των στρωμάτων. Δεν είναι μόνο οριακές οι παρεμβάσεις τις οποίες κάνουμε σε πάρα πολλά θέματα. Είναι πολύ ουσιαστικές σε πολλά ζητήματα. Στους αγρότες αυξάνουμε τις αγροτικές συντάξεις, δημιουργούμε τον κύριο τομέα ασφάλισης αγροτών, θεσπίζουμε την ενίσχυση των χαμηλότερων εισοδηματικών στρωμάτων και προβαίνουμε σε αναπροσαρμογή πολλών προγραμμάτων κοινωνικής πολιτικής, έτσι ώστε να γίνουν αποτελεσματικότερες και να φθάνουμε πολύ πιο εύκολα στο επιδιωκόμενο κοινωνικό αποτέλεσμα.</w:t>
      </w:r>
    </w:p>
    <w:p>
      <w:pPr>
        <w:pStyle w:val="Normal"/>
        <w:shd w:fill="FFFFFF" w:val="clear"/>
        <w:spacing w:lineRule="exact" w:line="206"/>
        <w:ind w:left="10" w:right="19" w:firstLine="302"/>
        <w:jc w:val="both"/>
        <w:rPr>
          <w:color w:val="000000"/>
        </w:rPr>
      </w:pPr>
      <w:r>
        <w:rPr>
          <w:color w:val="000000"/>
        </w:rPr>
        <w:t>Οι μισθολογικές δαπάνες θα είναι αυξημένες σε σχέση με αυτές που θα έδιδε η κλασσική εφαρμογή της εισοδηματικής πολιτικής, αν εφαρμοζόταν με τον ίδιο τρόπο που εφαρμόσθηκε και πέρυσι. Επίσης, το νέο μισθολόγιο θα έχει μία σημαντική επίδραση στις συντάξεις, η οποία θα εξασφαλίσει την πραγματική αγοραστική τους δύναμη.</w:t>
      </w:r>
    </w:p>
    <w:p>
      <w:pPr>
        <w:pStyle w:val="Normal"/>
        <w:shd w:fill="FFFFFF" w:val="clear"/>
        <w:spacing w:lineRule="exact" w:line="206"/>
        <w:ind w:left="5" w:firstLine="293"/>
        <w:jc w:val="both"/>
        <w:rPr>
          <w:color w:val="000000"/>
        </w:rPr>
      </w:pPr>
      <w:r>
        <w:rPr>
          <w:color w:val="000000"/>
        </w:rPr>
        <w:t>Η υστέρηση των εσόδων έχει επισημανθεί και από την Κυβέρνηση. Επίσης θα παρουσιασθεί μια υπέρβαση των δαπανών 180 δισ. δρχ., ώστε μια υπέρβαση που θα σημειωθεί προς το τέλος του έτους θα είναι της τάξης των 350 δισεκατομμυρίων δραχμών. Παράλληλα, όμως, θα πρέπει να ληφθεί υπόψη και η μεγαλύτερη από την προσδοκώμενη αύξηση του Α.Ε.Π., γύρω στα 400 δισεκατομμυρίων δραχμών, πράγμα που υπεραντισταθμίζει αυτές τις επιδράσεις, αθροιζόμενες και, κατά συνέπεια, δεν δημιουργεί κανένα πρόβλημα στο στόχο επιτεύξεως του δημοσιονομικού ελλείμματος.</w:t>
      </w:r>
    </w:p>
    <w:p>
      <w:pPr>
        <w:pStyle w:val="Normal"/>
        <w:shd w:fill="FFFFFF" w:val="clear"/>
        <w:spacing w:lineRule="exact" w:line="206"/>
        <w:ind w:left="14" w:right="5" w:firstLine="307"/>
        <w:jc w:val="both"/>
        <w:rPr/>
      </w:pPr>
      <w:r>
        <w:rPr>
          <w:color w:val="000000"/>
        </w:rPr>
        <w:t xml:space="preserve">'Όσον αφορά στην ανεργία, η Ελλάδα θα είναι από τις λίγες χώρες που θα παρουσιασθεί κάμψη σε σύγκριση με τις άλλες ευρωπαϊκές χώρες. Πιστεύουμε ότι η ανάπτυξη αυτή εξασφαλίσθηκε κυρίως με την αύξηση των επενδύσεων, οι οποίες μετά την συρρίκνωση του 1,4% που εμφάνισαν την περίοδο '90 - '93, αυξάνονται με ρυθμό 6% ετησίως, ιδιαίτερα οι ιδιωτικές, που παρουσίασαν αύξηση 8,3% το 1996. Αυτό φαίνεται και στην εμπιστοσύνη, που δείχνουν </w:t>
      </w:r>
      <w:r>
        <w:rPr>
          <w:iCs/>
          <w:color w:val="000000"/>
        </w:rPr>
        <w:t xml:space="preserve">ω </w:t>
      </w:r>
      <w:r>
        <w:rPr>
          <w:color w:val="000000"/>
        </w:rPr>
        <w:t>παραγωγικές δυνάμεις στα μέτρα και την πολιτική της Κυβέρνησης.</w:t>
      </w:r>
    </w:p>
    <w:p>
      <w:pPr>
        <w:pStyle w:val="Normal"/>
        <w:shd w:fill="FFFFFF" w:val="clear"/>
        <w:spacing w:lineRule="exact" w:line="206"/>
        <w:ind w:left="10" w:right="10" w:firstLine="298"/>
        <w:jc w:val="both"/>
        <w:rPr>
          <w:color w:val="000000"/>
        </w:rPr>
      </w:pPr>
      <w:r>
        <w:rPr>
          <w:color w:val="000000"/>
        </w:rPr>
        <w:t>Πιστεύουμε ότι η μείωση των ελλειμμάτων μπορεί να γίνει χωρίς κοινωνική οπισθοδρόμηση, χωρίς να χωρίσουμε την κοινωνία στα δύο, χωρίς να οδηγηθούμε σε μετωπικές αντιπαραθέσεις, χωρίς διάλυση του Κράτους και εκβιαστικά διλήμματα στα πιο αδύνατα στρώματα του πληθυσμού, όπως επιχείρησαν, χωρίς επιτυχία, οι διάφοροι νεοφιλελεύθεροι πειραματισμοί. Δεν θα επιλέξουμε την παγίδα της ύφεσης και της ανεργίας, για να πετύχουμε ορισμένους δημοσιονομικούς στόχους, αφήνοντας να κυριαρχεί η φοροδιαφυγή και η αλόγιστη σπατάλη. Η προσπάθεια μας θα είναι ισορροπημένη και πολύπλευρη. Θα εκτείνεται σε όλη τη λειτουργία του Κράτους και θα απαιτεί τη συνεισφορά όλων, ανάλογα με τις δυνατότητες τους. Θα πάρουμε τα μέτρα εκείνα, που χρειάζονται για τη δημοσιονομική προσαρμογή, στηρίζοντας την ανάπτυξη και την ανταγωνιστικότητα και διατηρώντας ταυτόχρονα την κοινωνική συνοχή".</w:t>
      </w:r>
    </w:p>
    <w:p>
      <w:pPr>
        <w:pStyle w:val="Normal"/>
        <w:shd w:fill="FFFFFF" w:val="clear"/>
        <w:spacing w:lineRule="exact" w:line="206"/>
        <w:ind w:left="24" w:right="14" w:firstLine="288"/>
        <w:jc w:val="both"/>
        <w:rPr>
          <w:bCs/>
          <w:color w:val="000000"/>
        </w:rPr>
      </w:pPr>
      <w:r>
        <w:rPr>
          <w:bCs/>
          <w:color w:val="000000"/>
        </w:rPr>
        <w:t>Τέλος, τα σχέδια νόμων έγιναν δεκτά κατ' αρχήν, κατ' άρθρο και στο σύνολο τους, κατά πλειοψηφία.</w:t>
      </w:r>
    </w:p>
    <w:p>
      <w:pPr>
        <w:pStyle w:val="Normal"/>
        <w:shd w:fill="FFFFFF" w:val="clear"/>
        <w:spacing w:lineRule="exact" w:line="206"/>
        <w:ind w:left="24" w:right="10" w:firstLine="288"/>
        <w:jc w:val="both"/>
        <w:rPr>
          <w:bCs/>
          <w:color w:val="000000"/>
        </w:rPr>
      </w:pPr>
      <w:r>
        <w:rPr>
          <w:bCs/>
          <w:color w:val="000000"/>
        </w:rPr>
        <w:t>Τα πρακτικά των συνεδριάσεων ευρίσκονται στη Γραμματεία της Διαρκούς Επιτροπής Οικονομικών Υποθέσεων και στη διάθεση των κ.κ. Βουλευτών.</w:t>
      </w:r>
    </w:p>
    <w:p>
      <w:pPr>
        <w:pStyle w:val="Normal"/>
        <w:shd w:fill="FFFFFF" w:val="clear"/>
        <w:spacing w:before="1258" w:after="0"/>
        <w:jc w:val="center"/>
        <w:rPr>
          <w:color w:val="000000"/>
        </w:rPr>
      </w:pPr>
      <w:r>
        <w:rPr>
          <w:color w:val="000000"/>
        </w:rPr>
        <w:t>ΕΚΘΕΣΗ</w:t>
      </w:r>
    </w:p>
    <w:p>
      <w:pPr>
        <w:pStyle w:val="Normal"/>
        <w:shd w:fill="FFFFFF" w:val="clear"/>
        <w:spacing w:lineRule="exact" w:line="206" w:before="403" w:after="0"/>
        <w:ind w:firstLine="298"/>
        <w:jc w:val="both"/>
        <w:rPr/>
      </w:pPr>
      <w:r>
        <w:rPr>
          <w:bCs/>
          <w:color w:val="000000"/>
        </w:rPr>
        <w:t>Η Διαρκής Επιτροπή Οικονομικών Υποθέσεων, αφού έλαβε υπόψη, κατά την εξέταση των σχεδίων νόμων του Υπουργείου Οικονομικών α) "Κύρωση του Γενικού Προϋπολογισμού του Κράτους οικονομικού έτους 1997", β) "Κύρωση του Απολογισμού του Κράτους οικονομικού έτους 1995" και γ) "Κύρωση του Ισολογισμού του Κράτους οικονομικού έτους 1995", τις αγορεύσεις των Γενικών Εισηγητών, του ΠΑ.ΣΟ.Κ. κ. Ιωάννη Ζαφειρόπουλου, της Νέας Δημοκρατίας κ. Γεωργίου Αλογοσκούφη, του Κ.Κ.E. κ. Δημητρίου Κωστόπουλου, του Συνασπισμού της Αριστεράς και της Προόδου κ. Ιωάννη Δραγασάκη και του Δημοκρατικού Κοινωνικού Κινήματος κ. Αναστασίου Ιντζέ και των Ειδικών Εισηγητών, του ΠΑ.ΣΟ.Κ. κ.κ. Παντελή Τσερτικίδη, Ιωάννη Θωμόπουλου και Ιωάννη Μαγκριώτη, της Νέας Δημοκρατίας κ.κ. Ιωάννη Τζωάννου και Νικολάου Νικολόπουλου, του Κ.Κ.E. κυρίας Μαρίας Μπόσκου και του Συνασπισμού της Αριστεράς και της Προόδου κ. Ευάγγελου Αποστόλου, καθώς και των μελών της, αποδέχθηκε τα παραπάνω σχέδια νόμων κατ' αρχήν, κατ' άρθρο και στο σύνολο τους, κατά πλειοψηφία και προτείνει την επιψήφισή τους από την Ολομέλεια της Βουλής.</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spacing w:before="408" w:after="154"/>
        <w:ind w:left="5755" w:hanging="0"/>
        <w:rPr>
          <w:bCs/>
          <w:color w:val="000000"/>
        </w:rPr>
      </w:pPr>
      <w:r>
        <w:rPr>
          <w:bCs/>
          <w:color w:val="000000"/>
        </w:rPr>
        <w:t>Αθήνα, 13 Δεκεμβρίου 1996</w:t>
      </w:r>
    </w:p>
    <w:p>
      <w:pPr>
        <w:pStyle w:val="Normal"/>
        <w:shd w:fill="FFFFFF" w:val="clear"/>
        <w:spacing w:lineRule="exact" w:line="1248"/>
        <w:jc w:val="center"/>
        <w:rPr>
          <w:color w:val="000000"/>
        </w:rPr>
      </w:pPr>
      <w:r>
        <w:rPr>
          <w:color w:val="000000"/>
        </w:rPr>
        <w:t>Ο ΠΡΟΕΔΡΟΣ ΤΗΣ ΕΠΙΤΡΟΠΗΣ ΑΛΕΞΑΝΔΡΟΣ ΔΑΜΙΑΝΙΔΗΣ</w:t>
      </w:r>
    </w:p>
    <w:p>
      <w:pPr>
        <w:pStyle w:val="Normal"/>
        <w:shd w:fill="FFFFFF" w:val="clear"/>
        <w:spacing w:lineRule="exact" w:line="1243" w:before="5" w:after="0"/>
        <w:ind w:firstLine="322"/>
        <w:jc w:val="center"/>
        <w:rPr>
          <w:color w:val="000000"/>
        </w:rPr>
      </w:pPr>
      <w:r>
        <w:rPr>
          <w:color w:val="000000"/>
        </w:rPr>
        <w:t>Ο ΓΡΑΜΜΑΤΕΑΣ ΑΛΕΞΑΝΔΡΟΣ ΒΟΥΛΓΑΡΗΣ</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50:00Z</dcterms:created>
  <dc:creator>pc</dc:creator>
  <dc:description/>
  <dc:language>en-US</dc:language>
  <cp:lastModifiedBy>pc</cp:lastModifiedBy>
  <dcterms:modified xsi:type="dcterms:W3CDTF">2003-08-01T08:31:00Z</dcterms:modified>
  <cp:revision>3</cp:revision>
  <dc:subject/>
  <dc:title> </dc:title>
</cp:coreProperties>
</file>